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重生种田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废世界的新希望我的种植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我重生了。这个世界曾经充满了科技与繁荣，但现在却是废墟和死寂。我没有选择，只能从头开始，寻找新的生活方式。在这一过程中，我发现种田成了我重新生存的关键。</w:t>
      </w:r>
      <w:r>
        <w:rPr>
          <w:sz w:val="32"/>
          <w:szCs w:val="32"/>
        </w:rPr>
        <w:t>&lt;/p&gt;&lt;p&gt;&lt;img src="/static-img/CBRrvSTpwrKE_5vtRXRe2qgxwr99qLQAg6pqE6dWjanf4-3IRkepUHX_eEXFz45n.jpg"&gt;&lt;/p&gt;&lt;p&gt;</w:t>
      </w:r>
      <w:r>
        <w:rPr>
          <w:sz w:val="32"/>
          <w:szCs w:val="32"/>
        </w:rPr>
        <w:t>我知道很多人可能会认为，在末日之后种田是一个简单的事情，但事实上，它涉及到许多复杂的问题，比如土壤质量、气候变化、病虫害控制等。然而，这些挑战也正是我们可以通过智慧和努力克服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合适的地理位置。荒废的小镇或城市边缘往往比中心区域更为有利，因为那里土地可能还保持着一定程度的肥力，而且距离中央区远离污染，有助于提高作物品质。此外，那些拥有自然水源的地方则更具优势，因为水资源对于农业生产至关重要。</w:t>
      </w:r>
      <w:r>
        <w:rPr>
          <w:sz w:val="32"/>
          <w:szCs w:val="32"/>
        </w:rPr>
        <w:t>&lt;/p&gt;&lt;p&gt;&lt;img src="/static-img/DlpjL6gYUooylaD1AY_i2agxwr99qLQAg6pqE6dWjak3EJCOP2OYuSlVZH_NqAjTgqWH2kiGYj7sVplhcaHczyla7rTuKknLUE48IERhR6BAgNlEikgRV-R9Ol7KckE4iLIDlCJbGB96da-DIzaYpw.jpg"&gt;&lt;/p&gt;&lt;p&gt;</w:t>
      </w:r>
      <w:r>
        <w:rPr>
          <w:sz w:val="32"/>
          <w:szCs w:val="32"/>
        </w:rPr>
        <w:t>接着，我们需要进行土壤测试，以确定其类型和营养状况。这一步骤对提高产量至关重要。如果土壤缺少某些必需元素，可以通过添加化肥来补充。不过，要注意不要过度使用化肥，以免造成长期环境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作物时，也要考虑到气候因素。在一些地区，季节非常明显，每个月都有特定的最佳播种时间。而且，由于全球变暖，温度和降雨模式都在发生变化，所以必须灵活应对这些变化，不断调整种植计划。</w:t>
      </w:r>
      <w:r>
        <w:rPr>
          <w:sz w:val="32"/>
          <w:szCs w:val="32"/>
        </w:rPr>
        <w:t>&lt;/p&gt;&lt;p&gt;&lt;img src="/static-img/X7xK2k9xI5mFdgnsR9ksEKgxwr99qLQAg6pqE6dWjak3EJCOP2OYuSlVZH_NqAjTgqWH2kiGYj7sVplhcaHczyla7rTuKknLUE48IERhR6BAgNlEikgRV-R9Ol7KckE4iLIDlCJbGB96da-DIzaYpw.jpg"&gt;&lt;/p&gt;&lt;p&gt;</w:t>
      </w:r>
      <w:r>
        <w:rPr>
          <w:sz w:val="32"/>
          <w:szCs w:val="32"/>
        </w:rPr>
        <w:t>疾病也是我们无法忽视的问题。病虫害可以迅速摧毁整个收成，因此必须采取措施防治，比如使用天然杀虫剂或者生物控制方法，如引入天敌来捕食害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条路很艰难，但是每一次收获都是巨大的鼓励。我见过的人们，他们用自己的双手耕耘，从零开始，最终创造出丰硕的果实，这让我深刻理解了“末日重生种田去”的意义——不仅仅是一种生存之道，更是一次精神上的重生。</w:t>
      </w:r>
      <w:r>
        <w:rPr>
          <w:sz w:val="32"/>
          <w:szCs w:val="32"/>
        </w:rPr>
        <w:t>&lt;/p&gt;&lt;p&gt;&lt;img src="/static-img/6B0FtNqXl_NAm0g5tH3a9agxwr99qLQAg6pqE6dWjak3EJCOP2OYuSlVZH_NqAjTgqWH2kiGYj7sVplhcaHczyla7rTuKknLUE48IERhR6BAgNlEikgRV-R9Ol7KckE4iLIDlCJbGB96da-DIzaYpw.jpg"&gt;&lt;/p&gt;&lt;p&gt;&lt;a href = "/doc/624692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废世界的新希望我的种植奇遇</w:t>
      </w:r>
      <w:r>
        <w:rPr>
          <w:sz w:val="32"/>
          <w:szCs w:val="32"/>
        </w:rPr>
        <w:t>.doc" rel="alternate" download="624692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废世界的新希望我的种植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